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472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要想“上”就先“下”</w:t>
      </w:r>
    </w:p>
    <w:p>
      <w:pPr>
        <w:pStyle w:val="HTML"/>
        <w:spacing w:lineRule="auto" w:line="360"/>
        <w:ind w:firstLine="413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——</w:t>
      </w:r>
      <w:r>
        <w:rPr>
          <w:rFonts w:ascii="新宋体" w:hAnsi="新宋体" w:cs="新宋体" w:eastAsia="新宋体"/>
          <w:b/>
          <w:sz w:val="28"/>
          <w:szCs w:val="28"/>
        </w:rPr>
        <w:t>张殿伟在石家庄铁道大学生讲课节录（之三）</w:t>
      </w:r>
    </w:p>
    <w:p>
      <w:pPr>
        <w:pStyle w:val="HTML"/>
        <w:spacing w:lineRule="auto" w:line="36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sz w:val="30"/>
          <w:szCs w:val="30"/>
        </w:rPr>
        <w:t>同学们</w:t>
      </w:r>
      <w:r>
        <w:rPr>
          <w:sz w:val="30"/>
          <w:szCs w:val="30"/>
        </w:rPr>
        <w:t>,</w:t>
      </w:r>
      <w:r>
        <w:rPr>
          <w:sz w:val="30"/>
          <w:szCs w:val="30"/>
        </w:rPr>
        <w:t>我和你们的心情一样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管什么想法，谁不愿意到一个工资高、待遇好，环境好的单位上班啊！谁不愿意到党政机关工作啊，压力小，有各种补贴，生活比较稳定，工作担子也不重。另外谁不愿意到税务、银行、电力等有权部门啊。工资高、待遇好。谁不愿意衣锦还乡啊！但是，现实是非常“残酷”，不是同学们所想象的。从实践中，凡是毕业后很快就业的学生，一般都有这样的想法，就是要想“上”，就必须现“下”。这是为什么呢？因为现在用人的观念是，一是要求能做事，二是要求会做事，三是要求做成事。要做到这三点，不到基层锻炼是不行的，因此，大家在接受招聘时，不要强调先到办公室、企划部、业务部等管理机构，一定提出先到所招聘的单位最基层工作，要了解掌握企业的各个循环环节。这是就业的三阶段。第一叫做经历，第二个叫做体验、第三个叫做升华，这样自己才能成功</w:t>
      </w:r>
    </w:p>
    <w:p>
      <w:pPr>
        <w:pStyle w:val="HTML"/>
        <w:spacing w:lineRule="auto" w:line="360"/>
        <w:ind w:firstLine="41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Heading2"/>
        <w:shd w:fill="F9FCFE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13"/>
        <w:rPr/>
      </w:pPr>
      <w:r>
        <w:rPr>
          <w:rFonts w:ascii="新宋体" w:hAnsi="新宋体" w:cs="新宋体" w:eastAsia="新宋体"/>
          <w:sz w:val="28"/>
          <w:szCs w:val="28"/>
        </w:rPr>
        <w:t>我认识一位著名大学的硕士研究生，名叫张涛。他毕业后，到某知名集团接受招聘说，我没有权利挑选岗位，请企业挑选我。当时，招聘的人员说，我们这里需要锅炉工，你愿意干嘛，他一口答应，当然愿意。他上岗后干了一个月，就将锅炉系统进行了简单的技术改造，节省煤炭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 xml:space="preserve">，受到了主管后勤的总裁的表扬。而且解决了烧锅炉冒烟的问题。原来这个集团电风扇吹风有噪音，难以解决。总裁听说一位锅炉工心灵手巧，让他动脑筋看看，结果他几个晚上就设计出来了，在将扇叶变化角度的同时，有减少扇叶的厚度，结果组装后，电扇立刻出现了，“只有风，没有声“的现象，总裁高兴极了，立即说，广告语就变成，”只有风，没有声“，结果改品牌电风扇名震天下，成为中国电风扇第一品牌。总裁说，这个人这样聪明，我要看看他，总裁和他谈话时，他才说出他是著名大学的硕士研究生生。总裁立刻下令将他调到技术部，但他拒绝了。他说，总裁，我现在不能去哪个岗位，总裁问他，为什么。他说，如果让我换岗，我到基层流水线干一个月，看看电风扇如何成为成品的，而后到销售第一线干三个月，看看电风扇是如何卖出去的。总裁知道了他的心机，知道他是一个可培养之才。就满口答应了他。结果半年以后，他被调到技术部任总经理。一年后，他将电风扇彻底颠覆，将铁面电风扇改造成为塑料风扇面，成本大大降低，质量大大提高，重量大大减少，此电风扇一举成为亚洲最大的生产基地。现在，张涛成为该集团副总裁。如果他没有下基层的决心，没有了解基层的管理系统，他是不会懂管理的，如果他开始就进管理部门，他的前途可能又是一种局面。这说明，有点志气的人，一定从基层做起。 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25"/>
        <w:ind w:right="45" w:firstLine="560"/>
        <w:rPr/>
      </w:pPr>
      <w:r>
        <w:rPr>
          <w:sz w:val="28"/>
          <w:szCs w:val="28"/>
        </w:rPr>
        <w:t>又如我们单位有几个大学生接受招聘时，专门提出要站柜台，要从基层做起，要从买一件件商品开始实践。结果业务水平提高很快，很快选拔到商场任部门主任，现在他们有的已经走上店长当岗位，店长要管理一个大的超市。每年销售几个亿，管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名员工，非常优秀。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05</w:t>
      </w:r>
      <w:r>
        <w:rPr>
          <w:rFonts w:ascii="新宋体" w:hAnsi="新宋体" w:cs="新宋体" w:eastAsia="新宋体"/>
          <w:sz w:val="28"/>
          <w:szCs w:val="28"/>
        </w:rPr>
        <w:t>年前后，我们单位接受的几十名大学生，由于他们有扎实的实践经验，今年二月份，石家庄市委从大企业中层干部中选拔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>名副县长，我们单位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个人报考，有四个人被录取。他们都在</w:t>
      </w:r>
      <w:r>
        <w:rPr>
          <w:rFonts w:eastAsia="新宋体" w:cs="新宋体" w:ascii="新宋体" w:hAnsi="新宋体"/>
          <w:sz w:val="28"/>
          <w:szCs w:val="28"/>
        </w:rPr>
        <w:t>35</w:t>
      </w:r>
      <w:r>
        <w:rPr>
          <w:rFonts w:ascii="新宋体" w:hAnsi="新宋体" w:cs="新宋体" w:eastAsia="新宋体"/>
          <w:sz w:val="28"/>
          <w:szCs w:val="28"/>
        </w:rPr>
        <w:t>岁以下，最小的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岁。如果没有基层工作经验，他们能走到副县长的位置吗。凡是有志气的青年，一定要重视基层锻炼，没有继承锻炼难于成才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09:00Z</dcterms:created>
  <dc:creator>张殿伟</dc:creator>
  <dc:description/>
  <cp:keywords/>
  <dc:language>en-US</dc:language>
  <cp:lastModifiedBy>张殿伟</cp:lastModifiedBy>
  <dcterms:modified xsi:type="dcterms:W3CDTF">2003-01-01T19:12:00Z</dcterms:modified>
  <cp:revision>2</cp:revision>
  <dc:subject/>
  <dc:title>要想“上”就先“下”</dc:title>
</cp:coreProperties>
</file>